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6"/>
          <w:szCs w:val="36"/>
        </w:rPr>
        <w:t>MITOSIS by ___________</w:t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Mitosis is the process whereby a cell divides to form two new cells.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The two new cells are identical to each other and to the original cell except that their telomeres get shorter with every division.</w:t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>Mitosis allows a person to grow and for old and damaged cells to be replaced.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26289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8pt;margin-top:7.85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eastAsia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</w:t>
      </w:r>
      <w:r>
        <w:rPr>
          <w:rFonts w:cs="Tempus Sans ITC" w:ascii="Tempus Sans ITC" w:hAnsi="Tempus Sans ITC"/>
        </w:rPr>
        <w:t>2</w:t>
      </w:r>
      <w:r>
        <w:rPr/>
        <w:t xml:space="preserve"> </w:t>
      </w:r>
      <w:r>
        <w:rPr>
          <w:rFonts w:cs="Tempus Sans ITC" w:ascii="Tempus Sans ITC" w:hAnsi="Tempus Sans ITC"/>
          <w:sz w:val="36"/>
          <w:szCs w:val="36"/>
        </w:rPr>
        <w:t xml:space="preserve">chromosomes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3840</wp:posOffset>
                </wp:positionV>
                <wp:extent cx="26289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9.2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chromosomes replicate</w:t>
      </w:r>
    </w:p>
    <w:p>
      <w:pPr>
        <w:pStyle w:val="Normal"/>
        <w:rPr>
          <w:rFonts w:ascii="Tempus Sans ITC" w:hAnsi="Tempus Sans ITC" w:eastAsia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0</wp:posOffset>
                </wp:positionV>
                <wp:extent cx="2628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.5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/>
        <w:t xml:space="preserve">                          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replicated chromosomes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shorten and fatten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26289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2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2628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800">
                              <a:moveTo>
                                <a:pt x="0" y="900"/>
                              </a:moveTo>
                              <a:cubicBezTo>
                                <a:pt x="0" y="600"/>
                                <a:pt x="1110" y="0"/>
                                <a:pt x="1620" y="0"/>
                              </a:cubicBezTo>
                              <a:cubicBezTo>
                                <a:pt x="2130" y="0"/>
                                <a:pt x="3060" y="600"/>
                                <a:pt x="3060" y="900"/>
                              </a:cubicBezTo>
                              <a:cubicBezTo>
                                <a:pt x="3060" y="1200"/>
                                <a:pt x="2130" y="1800"/>
                                <a:pt x="1620" y="1800"/>
                              </a:cubicBezTo>
                              <a:cubicBezTo>
                                <a:pt x="1110" y="1800"/>
                                <a:pt x="0" y="1200"/>
                                <a:pt x="0" y="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800" path="m0,900c0,600,1110,0,1620,0c2130,0,3060,600,3060,900c3060,1200,2130,1800,1620,1800c1110,1800,0,1200,0,900xe" fillcolor="white" stroked="t" o:allowincell="f" style="position:absolute;margin-left:-27pt;margin-top:8.05pt;width:20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replicated chromosomes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line up on the centre  </w:t>
      </w:r>
      <w:r>
        <w:rPr/>
        <w:t xml:space="preserve">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289560</wp:posOffset>
                </wp:positionV>
                <wp:extent cx="16002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2.8pt;width:125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6002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8pt;width:125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replicated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chromosomes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separate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18288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.05pt;width:143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17145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05pt;width:134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nuclear membrane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reforms and cell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divides in two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eastAsia="Tempus Sans ITC" w:cs="Tempus Sans ITC" w:ascii="Tempus Sans ITC" w:hAnsi="Tempus Sans ITC"/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6"/>
          <w:szCs w:val="36"/>
        </w:rPr>
        <w:t>Mutation by ___________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A mutation is when a mistake happens as the chromosomes replicate causing a gene to get switched on or off.</w:t>
      </w:r>
    </w:p>
    <w:p>
      <w:pPr>
        <w:pStyle w:val="Normal"/>
        <w:rPr/>
      </w:pPr>
      <w:r>
        <w:rPr>
          <w:rFonts w:cs="Tempus Sans ITC" w:ascii="Tempus Sans ITC" w:hAnsi="Tempus Sans ITC"/>
          <w:b/>
        </w:rPr>
        <w:t xml:space="preserve">If a gene that is responsible for control of growth is turned off then the mutated cell divides very quickly and this uncontrolled growth causes a tumour to form. 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  <w:b/>
          <w:b/>
          <w:lang w:val="en-US" w:eastAsia="en-US"/>
        </w:rPr>
      </w:pPr>
      <w:r>
        <w:rPr>
          <w:rFonts w:cs="Tempus Sans ITC" w:ascii="Tempus Sans ITC" w:hAnsi="Tempus Sans IT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6289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45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Tempus Sans ITC" w:ascii="Tempus Sans ITC" w:hAnsi="Tempus Sans ITC"/>
        </w:rPr>
        <w:t>2</w:t>
      </w:r>
      <w:r>
        <w:rPr/>
        <w:t xml:space="preserve"> </w:t>
      </w:r>
      <w:r>
        <w:rPr>
          <w:rFonts w:cs="Tempus Sans ITC" w:ascii="Tempus Sans ITC" w:hAnsi="Tempus Sans ITC"/>
          <w:sz w:val="36"/>
          <w:szCs w:val="36"/>
        </w:rPr>
        <w:t xml:space="preserve">chromosomes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26289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206.95pt;height:9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chromosomes replicate,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a mutation causes a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growth control gene to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stop working              </w:t>
      </w:r>
    </w:p>
    <w:p>
      <w:pPr>
        <w:pStyle w:val="Normal"/>
        <w:rPr>
          <w:rFonts w:ascii="Tempus Sans ITC" w:hAnsi="Tempus Sans ITC" w:eastAsia="Tempus Sans ITC" w:cs="Tempus Sans IT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26289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4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replicated chromosomes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shorten and fatten</w:t>
      </w:r>
    </w:p>
    <w:p>
      <w:pPr>
        <w:pStyle w:val="Normal"/>
        <w:rPr>
          <w:rFonts w:ascii="Tempus Sans ITC" w:hAnsi="Tempus Sans ITC" w:eastAsia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58115</wp:posOffset>
                </wp:positionV>
                <wp:extent cx="26289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2.45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202565</wp:posOffset>
                </wp:positionV>
                <wp:extent cx="2628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800">
                              <a:moveTo>
                                <a:pt x="0" y="900"/>
                              </a:moveTo>
                              <a:cubicBezTo>
                                <a:pt x="0" y="600"/>
                                <a:pt x="1110" y="0"/>
                                <a:pt x="1620" y="0"/>
                              </a:cubicBezTo>
                              <a:cubicBezTo>
                                <a:pt x="2130" y="0"/>
                                <a:pt x="3060" y="600"/>
                                <a:pt x="3060" y="900"/>
                              </a:cubicBezTo>
                              <a:cubicBezTo>
                                <a:pt x="3060" y="1200"/>
                                <a:pt x="2130" y="1800"/>
                                <a:pt x="1620" y="1800"/>
                              </a:cubicBezTo>
                              <a:cubicBezTo>
                                <a:pt x="1110" y="1800"/>
                                <a:pt x="0" y="1200"/>
                                <a:pt x="0" y="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800" path="m0,900c0,600,1110,0,1620,0c2130,0,3060,600,3060,900c3060,1200,2130,1800,1620,1800c1110,1800,0,1200,0,900xe" fillcolor="white" stroked="t" o:allowincell="f" style="position:absolute;margin-left:-45pt;margin-top:15.95pt;width:20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replicated chromosomes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line up on the centre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31140</wp:posOffset>
                </wp:positionV>
                <wp:extent cx="16002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8.2pt;width:125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16002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2pt;width:125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empus Sans ITC" w:hAnsi="Tempus Sans ITC" w:eastAsia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replicated chromosomes 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separate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7945</wp:posOffset>
                </wp:positionV>
                <wp:extent cx="18288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35pt;width:143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18288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.75pt;width:143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nuclear membrane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reforms and cell divides</w:t>
      </w:r>
    </w:p>
    <w:p>
      <w:pPr>
        <w:pStyle w:val="Normal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</w:t>
      </w:r>
      <w:r>
        <w:rPr>
          <w:rFonts w:cs="Tempus Sans ITC" w:ascii="Tempus Sans ITC" w:hAnsi="Tempus Sans ITC"/>
          <w:sz w:val="36"/>
          <w:szCs w:val="36"/>
        </w:rPr>
        <w:t>in two, the mutated cell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</w:t>
      </w:r>
      <w:r>
        <w:rPr>
          <w:rFonts w:cs="Tempus Sans ITC" w:ascii="Tempus Sans ITC" w:hAnsi="Tempus Sans ITC"/>
          <w:sz w:val="36"/>
          <w:szCs w:val="36"/>
        </w:rPr>
        <w:t xml:space="preserve">divides uncontrollably causing a tumour                                            </w:t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</w:r>
    </w:p>
    <w:p>
      <w:pPr>
        <w:pStyle w:val="Normal"/>
        <w:rPr>
          <w:rFonts w:ascii="Tempus Sans ITC" w:hAnsi="Tempus Sans ITC" w:eastAsia="Tempus Sans ITC" w:cs="Tempus Sans ITC"/>
          <w:sz w:val="36"/>
          <w:szCs w:val="36"/>
        </w:rPr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6289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5455920</wp:posOffset>
                </wp:positionV>
                <wp:extent cx="18288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429.6pt;width:143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5455920</wp:posOffset>
                </wp:positionV>
                <wp:extent cx="17145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429.6pt;width:134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56285</wp:posOffset>
                </wp:positionH>
                <wp:positionV relativeFrom="paragraph">
                  <wp:posOffset>4084320</wp:posOffset>
                </wp:positionV>
                <wp:extent cx="16002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55pt;margin-top:321.6pt;width:125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4084320</wp:posOffset>
                </wp:positionV>
                <wp:extent cx="16002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321.6pt;width:125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16380</wp:posOffset>
                </wp:positionV>
                <wp:extent cx="26289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9.4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98120</wp:posOffset>
                </wp:positionV>
                <wp:extent cx="26289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15.6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780</wp:posOffset>
                </wp:positionH>
                <wp:positionV relativeFrom="paragraph">
                  <wp:posOffset>2827020</wp:posOffset>
                </wp:positionV>
                <wp:extent cx="26289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donu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4pt;margin-top:222.6pt;width:206.95pt;height:89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5780</wp:posOffset>
                </wp:positionH>
                <wp:positionV relativeFrom="paragraph">
                  <wp:posOffset>3169920</wp:posOffset>
                </wp:positionV>
                <wp:extent cx="26289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800">
                              <a:moveTo>
                                <a:pt x="0" y="900"/>
                              </a:moveTo>
                              <a:cubicBezTo>
                                <a:pt x="0" y="600"/>
                                <a:pt x="1110" y="0"/>
                                <a:pt x="1620" y="0"/>
                              </a:cubicBezTo>
                              <a:cubicBezTo>
                                <a:pt x="2130" y="0"/>
                                <a:pt x="3060" y="600"/>
                                <a:pt x="3060" y="900"/>
                              </a:cubicBezTo>
                              <a:cubicBezTo>
                                <a:pt x="3060" y="1200"/>
                                <a:pt x="2130" y="1800"/>
                                <a:pt x="1620" y="1800"/>
                              </a:cubicBezTo>
                              <a:cubicBezTo>
                                <a:pt x="1110" y="1800"/>
                                <a:pt x="0" y="1200"/>
                                <a:pt x="0" y="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800" path="m0,900c0,600,1110,0,1620,0c2130,0,3060,600,3060,900c3060,1200,2130,1800,1620,1800c1110,1800,0,1200,0,900xe" fillcolor="white" stroked="t" o:allowincell="f" style="position:absolute;margin-left:-41.4pt;margin-top:249.6pt;width:206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8:00Z</dcterms:created>
  <dc:creator>setup</dc:creator>
  <dc:description/>
  <cp:keywords/>
  <dc:language>en-US</dc:language>
  <cp:lastModifiedBy>v.compton</cp:lastModifiedBy>
  <cp:lastPrinted>2008-03-04T12:08:00Z</cp:lastPrinted>
  <dcterms:modified xsi:type="dcterms:W3CDTF">2008-09-17T00:08:00Z</dcterms:modified>
  <cp:revision>2</cp:revision>
  <dc:subject/>
  <dc:title>  </dc:title>
</cp:coreProperties>
</file>